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-Roman;Times New Roman" w:hAnsi="Times-Roman;Times New Roman" w:eastAsia="Times New Roman" w:cs="Times-Roman;Times New Roman"/>
          <w:sz w:val="28"/>
          <w:lang w:val="en-US"/>
        </w:rPr>
      </w:pPr>
      <w:r>
        <w:rPr>
          <w:rFonts w:eastAsia="Times New Roman" w:cs="Times-Roman;Times New Roman" w:ascii="Times-Roman;Times New Roman" w:hAnsi="Times-Roman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4365</wp:posOffset>
                </wp:positionH>
                <wp:positionV relativeFrom="paragraph">
                  <wp:posOffset>-226060</wp:posOffset>
                </wp:positionV>
                <wp:extent cx="2743200" cy="811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11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  <w:u w:val="single"/>
                              </w:rPr>
                              <w:t>Cooperative Partners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3"/>
                                <w:u w:val="single"/>
                              </w:rPr>
                            </w:pPr>
                            <w:r>
                              <w:rPr>
                                <w:sz w:val="23"/>
                              </w:rPr>
                              <w:t>A Bright 21</w:t>
                            </w:r>
                            <w:r>
                              <w:rPr>
                                <w:sz w:val="23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3"/>
                              </w:rPr>
                              <w:t xml:space="preserve"> Foundation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American Voter's Leagu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Atlanta Community Food Bank Atlanta Police Department Zone 6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Atlantis Hydroponics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Atlanta Youth Council    Bites of Light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Black Youth Vote </w:t>
                              <w:br/>
                              <w:t xml:space="preserve">Cameron Johnston Jewelry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amp Best Friends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ity Cares </w:t>
                              <w:tab/>
                              <w:t xml:space="preserve">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City of Atlanta Department of Parks, Recreation and Cultural Affairs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Comfort Zone Portable Toilets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DYC Magazin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East Atlanta Ace Hardware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East Atlanta Village Ice Cream Shop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East Atlanta Community Association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East Atlanta Village Marketing Committe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Fluff &amp; Em Florist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Dale Midkiff, Dwellings Realty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Georgia Indian American Political Action Committe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Georgia Coalition for the People's Agenda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Georgia Environmental Organization  Georgia State Alpha Lambda Delta National Honor Society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Georgians For Healthcar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GreenEarth TV         Guayaki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Hands On Atlanta         iCANAtlanta          ifPeople</w:t>
                              <w:tab/>
                              <w:t xml:space="preserve">  Keenan Smith       Kinko’s      Laughing Spirit Bead Shop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League of Women Voters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Mobilizing America's Youth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Moving in the Spirit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NCBI       Nyla Crochet     Park Pride Project South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Representative Alisha Thomas Morgan Rob Del Bueno: Biodiesel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Rock the Vote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evananda Natural Food Market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ierra Club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outhern Regional Council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ecrets From the Earth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>Service For Peace  SouthStar CDC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STAND      Swinging From the Heart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Tessa Spanger Jewelry  </w:t>
                            </w:r>
                          </w:p>
                          <w:p>
                            <w:pPr>
                              <w:pStyle w:val="BodyText2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t xml:space="preserve">The Meridian     Trees Atlanta </w:t>
                              <w:tab/>
                              <w:t xml:space="preserve"> VOX        YEA Soul   YouthVote Coali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39pt;mso-wrap-distance-left:9.05pt;mso-wrap-distance-right:9.05pt;mso-wrap-distance-top:0pt;mso-wrap-distance-bottom:0pt;margin-top:-17.8pt;mso-position-vertical-relative:text;margin-left:-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3"/>
                          <w:u w:val="single"/>
                        </w:rPr>
                      </w:pPr>
                      <w:r>
                        <w:rPr>
                          <w:sz w:val="23"/>
                          <w:u w:val="single"/>
                        </w:rPr>
                        <w:t>Cooperative Partners</w:t>
                      </w:r>
                    </w:p>
                    <w:p>
                      <w:pPr>
                        <w:pStyle w:val="Heading3"/>
                        <w:rPr>
                          <w:sz w:val="23"/>
                          <w:u w:val="single"/>
                        </w:rPr>
                      </w:pPr>
                      <w:r>
                        <w:rPr>
                          <w:sz w:val="23"/>
                        </w:rPr>
                        <w:t>A Bright 21</w:t>
                      </w:r>
                      <w:r>
                        <w:rPr>
                          <w:sz w:val="23"/>
                          <w:vertAlign w:val="superscript"/>
                        </w:rPr>
                        <w:t>st</w:t>
                      </w:r>
                      <w:r>
                        <w:rPr>
                          <w:sz w:val="23"/>
                        </w:rPr>
                        <w:t xml:space="preserve"> Foundation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American Voter's Leagu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Atlanta Community Food Bank Atlanta Police Department Zone 6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Atlantis Hydroponics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Atlanta Youth Council    Bites of Light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Black Youth Vote </w:t>
                        <w:br/>
                        <w:t xml:space="preserve">Cameron Johnston Jewelry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Camp Best Friends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City Cares </w:t>
                        <w:tab/>
                        <w:t xml:space="preserve">      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City of Atlanta Department of Parks, Recreation and Cultural Affairs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Comfort Zone Portable Toilets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DYC Magazin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East Atlanta Ace Hardware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East Atlanta Village Ice Cream Shop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East Atlanta Community Association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East Atlanta Village Marketing Committe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Fluff &amp; Em Florist      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Dale Midkiff, Dwellings Realty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Georgia Indian American Political Action Committe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Georgia Coalition for the People's Agenda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Georgia Environmental Organization  Georgia State Alpha Lambda Delta National Honor Society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Georgians For Healthcar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GreenEarth TV         Guayaki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Hands On Atlanta         iCANAtlanta          ifPeople</w:t>
                        <w:tab/>
                        <w:t xml:space="preserve">  Keenan Smith       Kinko’s      Laughing Spirit Bead Shop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League of Women Voters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Mobilizing America's Youth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Moving in the Spirit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NCBI       Nyla Crochet     Park Pride Project South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Representative Alisha Thomas Morgan Rob Del Bueno: Biodiesel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Rock the Vote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Sevananda Natural Food Market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Sierra Club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Southern Regional Council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Secrets From the Earth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>Service For Peace  SouthStar CDC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STAND      Swinging From the Heart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Tessa Spanger Jewelry  </w:t>
                      </w:r>
                    </w:p>
                    <w:p>
                      <w:pPr>
                        <w:pStyle w:val="BodyText2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t xml:space="preserve">The Meridian     Trees Atlanta </w:t>
                        <w:tab/>
                        <w:t xml:space="preserve"> VOX        YEA Soul   YouthVote Coali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4535</wp:posOffset>
                </wp:positionH>
                <wp:positionV relativeFrom="paragraph">
                  <wp:posOffset>-568960</wp:posOffset>
                </wp:positionV>
                <wp:extent cx="45720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</w:rPr>
                              <w:t>youth em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60"/>
                              </w:rPr>
                              <w:t>POWER</w:t>
                            </w:r>
                            <w:r>
                              <w:rPr>
                                <w:rFonts w:cs="Copperplate Gothic Bold" w:ascii="Copperplate Gothic Bold" w:hAnsi="Copperplate Gothic Bold"/>
                                <w:sz w:val="52"/>
                              </w:rPr>
                              <w:t>ment festival</w:t>
                            </w:r>
                          </w:p>
                          <w:p>
                            <w:pPr>
                              <w:pStyle w:val="Subtitl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Brownwood Park near East Atlanta Village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Times-Roman;Times New Roman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>607 Brownwood Ave, 30316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Sunday </w:t>
                            </w:r>
                            <w:r>
                              <w:rPr>
                                <w:b/>
                                <w:sz w:val="52"/>
                              </w:rPr>
                              <w:t>June 27th &amp;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b/>
                                <w:sz w:val="44"/>
                              </w:rPr>
                              <w:t xml:space="preserve">Monday </w:t>
                            </w:r>
                            <w:r>
                              <w:rPr>
                                <w:b/>
                                <w:sz w:val="52"/>
                              </w:rPr>
                              <w:t>June 28th</w:t>
                            </w:r>
                            <w:r>
                              <w:rPr>
                                <w:b/>
                                <w:sz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44"/>
                              </w:rPr>
                              <w:t>12:00 PM to 8:0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25pt;mso-wrap-distance-left:9.05pt;mso-wrap-distance-right:9.05pt;mso-wrap-distance-top:0pt;mso-wrap-distance-bottom:0pt;margin-top:-44.8pt;mso-position-vertical-relative:text;margin-left:1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Copperplate Gothic Bold" w:ascii="Copperplate Gothic Bold" w:hAnsi="Copperplate Gothic Bold"/>
                          <w:sz w:val="52"/>
                        </w:rPr>
                        <w:t>youth em</w:t>
                      </w:r>
                      <w:r>
                        <w:rPr>
                          <w:rFonts w:cs="Copperplate Gothic Bold" w:ascii="Copperplate Gothic Bold" w:hAnsi="Copperplate Gothic Bold"/>
                          <w:sz w:val="60"/>
                        </w:rPr>
                        <w:t>POWER</w:t>
                      </w:r>
                      <w:r>
                        <w:rPr>
                          <w:rFonts w:cs="Copperplate Gothic Bold" w:ascii="Copperplate Gothic Bold" w:hAnsi="Copperplate Gothic Bold"/>
                          <w:sz w:val="52"/>
                        </w:rPr>
                        <w:t>ment festival</w:t>
                      </w:r>
                    </w:p>
                    <w:p>
                      <w:pPr>
                        <w:pStyle w:val="Subtitle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Brownwood Park near East Atlanta Village</w:t>
                      </w:r>
                    </w:p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rFonts w:eastAsia="Times-Roman;Times New Roman"/>
                          <w:sz w:val="32"/>
                        </w:rPr>
                        <w:t xml:space="preserve"> </w:t>
                      </w:r>
                      <w:r>
                        <w:rPr>
                          <w:sz w:val="32"/>
                        </w:rPr>
                        <w:t>607 Brownwood Ave, 30316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Sunday </w:t>
                      </w:r>
                      <w:r>
                        <w:rPr>
                          <w:b/>
                          <w:sz w:val="52"/>
                        </w:rPr>
                        <w:t>June 27th &amp;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b/>
                          <w:sz w:val="44"/>
                        </w:rPr>
                        <w:t xml:space="preserve">Monday </w:t>
                      </w:r>
                      <w:r>
                        <w:rPr>
                          <w:b/>
                          <w:sz w:val="52"/>
                        </w:rPr>
                        <w:t>June 28th</w:t>
                      </w:r>
                      <w:r>
                        <w:rPr>
                          <w:b/>
                          <w:sz w:val="4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44"/>
                        </w:rPr>
                        <w:t>12:00 PM to 8:0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8"/>
        </w:rPr>
      </w:pPr>
      <w:r>
        <w:rPr>
          <w:rFonts w:eastAsia="Times New Roman" w:cs="Times-Roman;Times New Roman" w:ascii="Times-Roman;Times New Roman" w:hAnsi="Times-Roman;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</w:rPr>
      </w:pPr>
      <w:r>
        <w:rPr>
          <w:rFonts w:eastAsia="Times-Roman;Times New Roman" w:cs="Times-Roman;Times New Roman" w:ascii="Times-Roman;Times New Roman" w:hAnsi="Times-Roman;Times New Roman"/>
          <w:sz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8"/>
        </w:rPr>
      </w:pPr>
      <w:r>
        <w:rPr>
          <w:rFonts w:eastAsia="Times New Roman" w:cs="Times-Roman;Times New Roman" w:ascii="Times-Roman;Times New Roman" w:hAnsi="Times-Roman;Times New Roman"/>
          <w:sz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8"/>
        </w:rPr>
      </w:pPr>
      <w:r>
        <w:rPr>
          <w:rFonts w:eastAsia="Times New Roman" w:cs="Times-Roman;Times New Roman" w:ascii="Times-Roman;Times New Roman" w:hAnsi="Times-Roman;Times New Roman"/>
          <w:sz w:val="28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-Roman;Times New Roman" w:hAnsi="Times-Roman;Times New Roman" w:eastAsia="Times New Roman" w:cs="Times-Roman;Times New Roman"/>
          <w:sz w:val="28"/>
        </w:rPr>
      </w:pPr>
      <w:r>
        <w:rPr>
          <w:rFonts w:eastAsia="Times New Roman" w:cs="Times-Roman;Times New Roman" w:ascii="Times-Roman;Times New Roman" w:hAnsi="Times-Roman;Times New Roman"/>
          <w:sz w:val="28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-Roman;Times New Roman" w:hAnsi="Times-Roman;Times New Roman" w:eastAsia="Times New Roman" w:cs="Times-Roman;Times New Roman"/>
        </w:rPr>
      </w:pPr>
      <w:r>
        <w:rPr>
          <w:rFonts w:eastAsia="Times New Roman" w:cs="Times-Roman;Times New Roman" w:ascii="Times-Roman;Times New Roman" w:hAnsi="Times-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-Roman;Times New Roman" w:hAnsi="Times-Roman;Times New Roman" w:eastAsia="Times New Roman" w:cs="Times-Roman;Times New Roman"/>
          <w:sz w:val="28"/>
          <w:lang w:val="en-US"/>
        </w:rPr>
      </w:pPr>
      <w:r>
        <w:rPr>
          <w:rFonts w:eastAsia="Times New Roman" w:cs="Times-Roman;Times New Roman" w:ascii="Times-Roman;Times New Roman" w:hAnsi="Times-Roman;Times New Roman"/>
          <w:sz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3135</wp:posOffset>
                </wp:positionH>
                <wp:positionV relativeFrom="paragraph">
                  <wp:posOffset>26035</wp:posOffset>
                </wp:positionV>
                <wp:extent cx="4229100" cy="4229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2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b/>
                                <w:sz w:val="30"/>
                              </w:rPr>
                              <w:t>FREE</w:t>
                            </w:r>
                            <w:r>
                              <w:rPr>
                                <w:sz w:val="30"/>
                              </w:rPr>
                              <w:t xml:space="preserve"> ALL IN ONE P LACE FOR 2 DAYS - start a business with $20, race and creative collaboration, ask police about your rights, make bricks from mud for home building, make and sell jewelry and folk art, learn about voting, start a community project, and GET CONNECTED!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-Roman;Times New Roman" w:hAnsi="Times-Roman;Times New Roman" w:eastAsia="Times New Roman" w:cs="Times-Roman;Times New Roman"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Youth Enterprise Mar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36"/>
                              </w:rPr>
                              <w:t>Gam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36"/>
                              </w:rPr>
                              <w:t>Empowerment Workshops</w:t>
                            </w:r>
                          </w:p>
                          <w:p>
                            <w:pPr>
                              <w:pStyle w:val="Heading5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ommunity organizations and busines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36"/>
                              </w:rPr>
                              <w:t>Music, dance, art and spoken wor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36"/>
                              </w:rPr>
                              <w:t>Voter Empowerment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32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center" w:pos="43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Fo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Times-Roman;Times New Roman" w:hAnsi="Times-Roman;Times New Roman" w:eastAsia="Times New Roman" w:cs="Times-Roman;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8"/>
                              </w:rPr>
                              <w:t xml:space="preserve">Park and ride 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b/>
                                <w:sz w:val="36"/>
                              </w:rPr>
                              <w:t>MARTA</w:t>
                            </w: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8"/>
                              </w:rPr>
                              <w:t xml:space="preserve">!! #48 Thomasville, #34, or #107 from the Inman Park rail station and the #9 from Five Points to Glenwood Ave. off Moreland A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eastAsia="Times New Roman" w:cs="Times-Roman;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-Roman;Times New Roman" w:ascii="Times-Roman;Times New Roman" w:hAnsi="Times-Roman;Times New Roman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3pt;mso-wrap-distance-left:9.05pt;mso-wrap-distance-right:9.05pt;mso-wrap-distance-top:0pt;mso-wrap-distance-bottom:0pt;margin-top:2.05pt;mso-position-vertical-relative:text;margin-left:17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>
                          <w:b/>
                          <w:sz w:val="30"/>
                        </w:rPr>
                        <w:t>FREE</w:t>
                      </w:r>
                      <w:r>
                        <w:rPr>
                          <w:sz w:val="30"/>
                        </w:rPr>
                        <w:t xml:space="preserve"> ALL IN ONE P LACE FOR 2 DAYS - start a business with $20, race and creative collaboration, ask police about your rights, make bricks from mud for home building, make and sell jewelry and folk art, learn about voting, start a community project, and GET CONNECTED!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-Roman;Times New Roman" w:hAnsi="Times-Roman;Times New Roman" w:eastAsia="Times New Roman" w:cs="Times-Roman;Times New Roman"/>
                          <w:sz w:val="1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sz w:val="16"/>
                        </w:rPr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Youth Enterprise Marke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36"/>
                        </w:rPr>
                        <w:t>Gam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36"/>
                        </w:rPr>
                        <w:t>Empowerment Workshops</w:t>
                      </w:r>
                    </w:p>
                    <w:p>
                      <w:pPr>
                        <w:pStyle w:val="Heading5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ommunity organizations and businesse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36"/>
                        </w:rPr>
                        <w:t>Music, dance, art and spoken wor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36"/>
                        </w:rPr>
                        <w:t>Voter Empowerment</w:t>
                      </w:r>
                    </w:p>
                    <w:p>
                      <w:pPr>
                        <w:pStyle w:val="Heading2"/>
                        <w:tabs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32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center" w:pos="43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36"/>
                        </w:rPr>
                        <w:t>Foo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Times-Roman;Times New Roman" w:hAnsi="Times-Roman;Times New Roman" w:eastAsia="Times New Roman" w:cs="Times-Roman;Times New Roman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sz w:val="28"/>
                        </w:rPr>
                        <w:t xml:space="preserve">Park and ride </w:t>
                      </w:r>
                      <w:r>
                        <w:rPr>
                          <w:rFonts w:eastAsia="Times New Roman" w:cs="Times-Roman;Times New Roman" w:ascii="Times-Roman;Times New Roman" w:hAnsi="Times-Roman;Times New Roman"/>
                          <w:b/>
                          <w:sz w:val="36"/>
                        </w:rPr>
                        <w:t>MARTA</w:t>
                      </w:r>
                      <w:r>
                        <w:rPr>
                          <w:rFonts w:eastAsia="Times New Roman" w:cs="Times-Roman;Times New Roman" w:ascii="Times-Roman;Times New Roman" w:hAnsi="Times-Roman;Times New Roman"/>
                          <w:sz w:val="28"/>
                        </w:rPr>
                        <w:t xml:space="preserve">!! #48 Thomasville, #34, or #107 from the Inman Park rail station and the #9 from Five Points to Glenwood Ave. off Moreland Ave. 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eastAsia="Times New Roman" w:cs="Times-Roman;Times New Roman"/>
                          <w:sz w:val="28"/>
                        </w:rPr>
                      </w:pPr>
                      <w:r>
                        <w:rPr>
                          <w:rFonts w:eastAsia="Times New Roman" w:cs="Times-Roman;Times New Roman" w:ascii="Times-Roman;Times New Roman" w:hAnsi="Times-Roman;Times New Roman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935</wp:posOffset>
                </wp:positionH>
                <wp:positionV relativeFrom="paragraph">
                  <wp:posOffset>2028825</wp:posOffset>
                </wp:positionV>
                <wp:extent cx="3179445" cy="2181860"/>
                <wp:effectExtent l="0" t="0" r="0" b="1263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9520" cy="2181960"/>
                          <a:chOff x="0" y="0"/>
                          <a:chExt cx="3179520" cy="2181960"/>
                        </a:xfrm>
                      </wpg:grpSpPr>
                      <wps:wsp>
                        <wps:cNvSpPr txBox="1"/>
                        <wps:spPr>
                          <a:xfrm>
                            <a:off x="2172240" y="408960"/>
                            <a:ext cx="1007280" cy="50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Flatshoals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55044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#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943280"/>
                            <a:ext cx="9907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endleton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114300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 xml:space="preserve">Metropolita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9320" y="573480"/>
                            <a:ext cx="1029240" cy="34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Moreland Ave. AAvvAve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00" y="271800"/>
                            <a:ext cx="793080" cy="40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#34, #9, #10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89120" y="649800"/>
                            <a:ext cx="853560" cy="57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resham Ave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0840" y="813240"/>
                            <a:ext cx="85284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rownwood Ave.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675720"/>
                            <a:ext cx="2400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101844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320" y="218520"/>
                            <a:ext cx="324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7320" y="446400"/>
                            <a:ext cx="113472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Glenwood 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700920"/>
                            <a:ext cx="99000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Joseph S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" y="799560"/>
                            <a:ext cx="98928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Portland Av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96360" y="1924200"/>
                            <a:ext cx="173232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000" y="1320840"/>
                            <a:ext cx="9907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US"/>
                                </w:rPr>
                                <w:t>Brownwood Pa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8120" y="218520"/>
                            <a:ext cx="0" cy="186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4160" y="217800"/>
                            <a:ext cx="412200" cy="93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120" y="21852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860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2320" y="685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159.75pt;width:268.4pt;height:171.8pt" coordorigin="4220,3195" coordsize="5368,34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02;top:3839;width:1585;height: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Flatshoals Av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81;top:4275;width:866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#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842;top:6255;width:155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endleton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89;top:3195;width:1799;height:5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 xml:space="preserve">Metropolitan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0;top:4098;width:1620;height:544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Moreland Ave. AAvvAv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28;top:3623;width:1248;height:6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#34, #9, #10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42;top:4218;width:1343;height:91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Gresham Av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1;top:4475;width:1342;height:501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Brownwood Av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9,4259" to="8908,4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4799" to="7648,4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49,3539" to="5853,6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88;top:3898;width:1786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Glenwood 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2;top:4299;width:1558;height:5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Joseph S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9;top:4454;width:1557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Portland Av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5,6225" to="7932,625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84;top:5275;width:1559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US"/>
                          </w:rPr>
                          <w:t>Brownwood Par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29,3539" to="5129,6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74,3538" to="8322,50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9,3539" to="8548,35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42,3555" to="7642,62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42,4275" to="6742,48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2965</wp:posOffset>
                </wp:positionH>
                <wp:positionV relativeFrom="paragraph">
                  <wp:posOffset>3514725</wp:posOffset>
                </wp:positionV>
                <wp:extent cx="3771900" cy="800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TLANTAYOUTHCOUNCIL@YAHO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404-275-406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WWW.MOBILIZE.ORG   WWW.EACA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63pt;mso-wrap-distance-left:9.05pt;mso-wrap-distance-right:9.05pt;mso-wrap-distance-top:0pt;mso-wrap-distance-bottom:0pt;margin-top:276.75pt;mso-position-vertical-relative:text;margin-left:-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TLANTAYOUTHCOUNCIL@YAHO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404-275-406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WWW.MOBILIZE.ORG   WWW.EACA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4d"/>
    <w:family w:val="roman"/>
    <w:pitch w:val="default"/>
  </w:font>
  <w:font w:name="Copperplate Gothic 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0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1"/>
    </w:pPr>
    <w:rPr>
      <w:rFonts w:ascii="Times-Roman;Times New Roman" w:hAnsi="Times-Roman;Times New Roman" w:eastAsia="Times New Roman" w:cs="Times-Roma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outlineLvl w:val="2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3"/>
    </w:pPr>
    <w:rPr>
      <w:rFonts w:ascii="Times-Roman;Times New Roman" w:hAnsi="Times-Roman;Times New Roman" w:eastAsia="Times New Roman" w:cs="Times-Roman;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  <w:outlineLvl w:val="4"/>
    </w:pPr>
    <w:rPr>
      <w:rFonts w:ascii="Times-Roman;Times New Roman" w:hAnsi="Times-Roman;Times New Roman" w:eastAsia="Times New Roman" w:cs="Times-Roman;Times New Roman"/>
      <w:b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 New Roman" w:hAnsi="Times-Roman;Times New Roman" w:eastAsia="Times New Roman" w:cs="Times-Roman;Times New Roman"/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jc w:val="center"/>
    </w:pPr>
    <w:rPr>
      <w:rFonts w:ascii="Times-Roman;Times New Roman" w:hAnsi="Times-Roman;Times New Roman" w:eastAsia="Times New Roman" w:cs="Times-Roman;Times New Roman"/>
      <w:sz w:val="28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sz w:val="28"/>
    </w:rPr>
  </w:style>
  <w:style w:type="paragraph" w:styleId="BodyText3">
    <w:name w:val="Body Text 3"/>
    <w:basedOn w:val="Normal"/>
    <w:qFormat/>
    <w:pPr>
      <w:widowControl w:val="false"/>
      <w:tabs>
        <w:tab w:val="clear" w:pos="720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</w:pPr>
    <w:rPr>
      <w:rFonts w:ascii="Times-Roman;Times New Roman" w:hAnsi="Times-Roman;Times New Roman" w:eastAsia="Times New Roman" w:cs="Times-Roman;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8:24:00Z</dcterms:created>
  <dc:creator>Jonathan Tescher</dc:creator>
  <dc:description/>
  <dc:language>en-US</dc:language>
  <cp:lastModifiedBy>Jonathan Tescher</cp:lastModifiedBy>
  <cp:lastPrinted>2004-06-11T15:13:00Z</cp:lastPrinted>
  <dcterms:modified xsi:type="dcterms:W3CDTF">2004-06-14T17:22:00Z</dcterms:modified>
  <cp:revision>37</cp:revision>
  <dc:subject/>
  <dc:title>EmPOWERment Festival</dc:title>
</cp:coreProperties>
</file>